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БЕЛАРУС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«МЕГА-ТУР. ВСЁ ЛУЧШЕЕ В БЕЛАРУСИ»</w:t>
            </w:r>
            <w:r>
              <w:rPr>
                <w:rStyle w:val="StrongEmphasis"/>
              </w:rPr>
              <w:t xml:space="preserve"> 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оризон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а Беларусь, г. Барановичи, ул. Советская, 8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2-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00 - выезд из Вологды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Кострому за доп. плату 1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00- выезд из 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40 -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1-00 - выезд из Ростова Великого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2-30 - выезд из Кинешмы от ж/д вокзала</w:t>
              <w:br/>
              <w:t>12-30 - выезд из Южи от автовокзала</w:t>
              <w:br/>
              <w:t>12-40 - выезд из Палеха</w:t>
              <w:br/>
              <w:t>16-00 - выезд из Коврова от ул. Комсомольская 157 (магазин Ассорти)</w:t>
              <w:br/>
              <w:t>13-00 - выезд из Костромы от РиО - трансфер до Иваново!</w:t>
              <w:br/>
              <w:t>12-30 - выезд из Ярославля от ТРЦ "Ярославский Вернисаж" (ул. Дорожная, 6а) - трансфер до Иваново!</w:t>
              <w:br/>
              <w:t>13-00 - выезд из Вичуги от автовокзала</w:t>
              <w:br/>
              <w:t>13-20 - выезд из Родников от авто-станции</w:t>
              <w:br/>
              <w:t>13-20 – выезд из Волгореченска от автовокзала</w:t>
              <w:br/>
              <w:t>13-50 - выезд из Приволжска (трасса у поворота )</w:t>
              <w:br/>
              <w:t>14-00 - выезд из Тейкова от т/к "Треть"</w:t>
              <w:br/>
              <w:t>14-00 - выезд из Шуи от автовокзала</w:t>
              <w:br/>
              <w:t>14-10 - выезд из Фурманова (трасса у остановки, заправка)</w:t>
              <w:br/>
              <w:t>15-00 - выезд из Иваново с Бульвара Кокуй</w:t>
              <w:br/>
              <w:t>17-00 - выезд из Владимира, от т/к "Глобус</w:t>
              <w:br/>
              <w:t>19-00 - выезд из Орехово-Зуево (от автовокзала).</w:t>
              <w:br/>
              <w:t>21:00 - выезд из Москвы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ИН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sz w:val="18"/>
        </w:rPr>
        <w:t>ВАЖНО:</w:t>
      </w:r>
      <w:r>
        <w:rPr>
          <w:sz w:val="18"/>
        </w:rPr>
        <w:t xml:space="preserve">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sz w:val="18"/>
        </w:rPr>
        <w:t>Для детей до 14 лет</w:t>
      </w:r>
      <w:r>
        <w:rPr>
          <w:sz w:val="18"/>
        </w:rPr>
        <w:t>, планирующих пересекать границу с Белоруссией по свидетельству о рождении, ОБЯЗАТЕЛЬНО наличие в нём отметки, подтверждающей гражданство РФ (проставляется должностным лицом органа, ведающего делами о гражданстве РФ, и печатью этого органа). При наличии у ребенка загранпаспорта — его достаточно для подтверждения гражданства и пересечения границы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4-22T10:15:00Z</dcterms:modified>
  <cp:revision>36</cp:revision>
  <dc:subject/>
  <dc:title/>
</cp:coreProperties>
</file>